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remises and purpose of the study:</w:t>
      </w:r>
      <w:bookmarkStart w:id="0" w:name="_Hlk147944025"/>
      <w:r>
        <w:rPr>
          <w:rFonts w:cs="Arial" w:ascii="Arial" w:hAnsi="Arial"/>
          <w:bCs/>
          <w:sz w:val="20"/>
          <w:szCs w:val="20"/>
          <w:highlight w:val="yellow"/>
        </w:rPr>
        <w:t>text</w:t>
      </w:r>
      <w:bookmarkEnd w:id="0"/>
      <w:r>
        <w:rPr>
          <w:rFonts w:cs="Arial" w:ascii="Arial" w:hAnsi="Arial"/>
          <w:bCs/>
          <w:sz w:val="20"/>
          <w:szCs w:val="20"/>
          <w:highlight w:val="yellow"/>
        </w:rPr>
        <w:t xml:space="preserve"> text text text text text text text text text text text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xt text text text text text text text text text text text t text text tex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 text text text text text text text text text text text text text text text text text text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 text text text text text text text text text text text text text text text text text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Materials and methods: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text text text text text text text text text text tex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 text text tex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t text text text text text text text text text text tetext text text text text text text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Results:</w:t>
      </w: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 text text tex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 text text text text text text text text text text text text text text text text text text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 text text text text text text tex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 text text text text text text 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Conclusions: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text text text text text text text text text text text text text text text text text text tex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ext text text text text text text text text text text text text text text text text text text text text tex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 text text text text text text text text text text text text text text text text text text tex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text text text text text text text text text text text text text text text text text text </w:t>
      </w:r>
      <w:bookmarkStart w:id="1" w:name="_Hlk147945063"/>
      <w:r>
        <w:rPr>
          <w:rFonts w:cs="Arial" w:ascii="Arial" w:hAnsi="Arial"/>
          <w:bCs/>
          <w:sz w:val="20"/>
          <w:szCs w:val="20"/>
          <w:highlight w:val="yellow"/>
        </w:rPr>
        <w:t xml:space="preserve">text text </w:t>
      </w:r>
      <w:bookmarkEnd w:id="1"/>
      <w:r>
        <w:rPr>
          <w:rFonts w:cs="Arial" w:ascii="Arial" w:hAnsi="Arial"/>
          <w:bCs/>
          <w:sz w:val="20"/>
          <w:szCs w:val="20"/>
          <w:highlight w:val="yellow"/>
        </w:rPr>
        <w:t>text text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6:00Z</dcterms:created>
  <dc:creator>Raffaella Da Preda</dc:creator>
  <dc:description/>
  <cp:keywords/>
  <dc:language>en-US</dc:language>
  <cp:lastModifiedBy>Planning</cp:lastModifiedBy>
  <dcterms:modified xsi:type="dcterms:W3CDTF">2023-10-11T17:43:00Z</dcterms:modified>
  <cp:revision>4</cp:revision>
  <dc:subject/>
  <dc:title/>
</cp:coreProperties>
</file>